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94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0983-2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аев А.М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ургутского городского суда Ханты-Мансийского автономного округа – Югры от 26 декабря 2024 года </w:t>
      </w:r>
      <w:r>
        <w:rPr>
          <w:sz w:val="28"/>
          <w:szCs w:val="28"/>
        </w:rPr>
        <w:t>установлен административный надзор и введены ограничения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483 от 22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09 марта 2025 года в 22 часа 2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ухамаев А.М.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113/63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0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9 марта 2025 года в 22 часа 27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6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 в период с 22 часов 00 минут до 06 часов 00 минут каждых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явления Мухамаева А.М. от 20 февраля 2025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08 марта 2025 года об осуществлении проверки поднадзорного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в период времени с 22 часов 00 минут 08 марта 2025 года по 06 часов 00 минут 09 марта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9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09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Мухамаев А.М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ухамаев А.М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лицейского ОППСП ОМВД России по Советскому району Д.М. от 09 марта 2025 года, согласно которому 09 марта 2025 года в 22 часа 27 минут, около дома * был выявлен Мухамаев А.М., состоящий под действием административного надзора, то есть находился без уважительной причины, не по месту своего жительства, по адресу: *, нарушив установленные в отношении его огранич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5 марта 2025 года</w:t>
      </w:r>
      <w:r>
        <w:rPr>
          <w:sz w:val="28"/>
          <w:szCs w:val="28"/>
        </w:rPr>
        <w:t>, которым Мухамаев А.М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административного штрафа в размере 1000 рублей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 xml:space="preserve">признака повторности административного правонарушения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тотаблицей, представленной в материалах дела, на которой зафиксирован факт нахождения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на улице в районе * 09 марта 2025 года в 22 часа 27 мину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 №307155/635 от 09 марта 2025 года, составленного в отношении Мухамаева А.М. за совершение административного правонарушения, предусмотренного ст. 20.21 Кодекса Российской Федерации об административных правонарушениях, и которым подтверждается факт нахождения Мухамаева А.М.  09 марта 2025 года в 22 часа 27 минут около *, то есть не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полицейского ОППСП ОМВД России по Советскому району Д.А. от 09 марта 2025 года о выявлени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411 от 13 марта 2025 года об отказе в возбуждении уголовного дела в отношении Мухамаева А.М. по ч. 2 ст. 314.1 Уголовного кодекса Российской Федерации, за отсутствием состава преступления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Мухамаев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ухамаева А.М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аева А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 часов 20 минут 19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